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B7"/>
          <w:sz w:val="28"/>
          <w:szCs w:val="28"/>
          <w:lang w:val="it-CH"/>
        </w:rPr>
      </w:pPr>
      <w:r>
        <w:rPr>
          <w:rFonts w:cs="Arial" w:ascii="Arial" w:hAnsi="Arial"/>
          <w:b/>
          <w:color w:val="0080B7"/>
          <w:sz w:val="28"/>
          <w:szCs w:val="28"/>
          <w:lang w:val="it-CH"/>
        </w:rPr>
        <w:t>Domanda di permesso di costruzione della polizia del fuoco</w:t>
      </w:r>
    </w:p>
    <w:p>
      <w:pPr>
        <w:pStyle w:val="Normal"/>
        <w:rPr>
          <w:rFonts w:ascii="Arial" w:hAnsi="Arial" w:cs="Arial"/>
          <w:b/>
          <w:b/>
          <w:color w:val="0080B7"/>
          <w:sz w:val="16"/>
          <w:szCs w:val="16"/>
          <w:lang w:val="it-CH" w:eastAsia="en-US"/>
        </w:rPr>
      </w:pPr>
      <w:r>
        <w:rPr>
          <w:rFonts w:cs="Arial" w:ascii="Arial" w:hAnsi="Arial"/>
          <w:b/>
          <w:color w:val="0080B7"/>
          <w:sz w:val="16"/>
          <w:szCs w:val="16"/>
          <w:lang w:val="it-C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60465</wp:posOffset>
                </wp:positionH>
                <wp:positionV relativeFrom="paragraph">
                  <wp:posOffset>87630</wp:posOffset>
                </wp:positionV>
                <wp:extent cx="60007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1.75pt;mso-wrap-distance-left:9.05pt;mso-wrap-distance-right:9.05pt;mso-wrap-distance-top:0pt;mso-wrap-distance-bottom:0pt;margin-top:6.9pt;mso-position-vertical-relative:text;margin-left:4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right="72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sul fabbric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226"/>
        <w:gridCol w:w="14"/>
      </w:tblGrid>
      <w:tr>
        <w:trPr>
          <w:trHeight w:val="397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Progetto di costruzione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189287251"/>
            <w:bookmarkStart w:id="1" w:name="__Fieldmark__0_218928725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Costruzione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189287251"/>
            <w:bookmarkStart w:id="3" w:name="__Fieldmark__1_218928725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strutturazione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189287251"/>
            <w:bookmarkStart w:id="5" w:name="__Fieldmark__2_218928725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Annesso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Progetto (descrizione)</w:t>
            </w:r>
          </w:p>
        </w:tc>
        <w:tc>
          <w:tcPr>
            <w:tcW w:w="7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3E6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No. del fabbric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E6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E6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 xml:space="preserve">No.della parcella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3E6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Nel comune di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E6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  <w:lang w:val="pt-BR"/>
              </w:rPr>
              <w:t>Volume del fabbricato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762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  <w:t>m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  <w:lang w:val="pt-B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  <w:lang w:val="pt-BR"/>
              </w:rPr>
              <w:t>Numero dei piani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762" w:leader="none"/>
                <w:tab w:val="left" w:pos="2772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  <w:t>interrati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  <w:lang w:val="pt-BR"/>
              </w:rPr>
              <w:t>Numero dei piani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762" w:leader="none"/>
                <w:tab w:val="lef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fuori terra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Distanze da fabbricati vicini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Inizio della costruzion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Termine della costruzion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0300</wp:posOffset>
                </wp:positionH>
                <wp:positionV relativeFrom="paragraph">
                  <wp:posOffset>117475</wp:posOffset>
                </wp:positionV>
                <wp:extent cx="60007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1.75pt;mso-wrap-distance-left:9.05pt;mso-wrap-distance-right:9.05pt;mso-wrap-distance-top:0pt;mso-wrap-distance-bottom:0pt;margin-top:9.25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06"/>
      </w:tblGrid>
      <w:tr>
        <w:trPr>
          <w:trHeight w:val="454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Nome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Vi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CAP / Luogo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Telefono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133350</wp:posOffset>
                </wp:positionV>
                <wp:extent cx="600075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1.75pt;mso-wrap-distance-left:9.05pt;mso-wrap-distance-right:9.05pt;mso-wrap-distance-top:0pt;mso-wrap-distance-bottom:0pt;margin-top:10.5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i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06"/>
      </w:tblGrid>
      <w:tr>
        <w:trPr>
          <w:trHeight w:val="454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Nome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Vi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CAP / Luogo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Telefono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24600</wp:posOffset>
                </wp:positionH>
                <wp:positionV relativeFrom="paragraph">
                  <wp:posOffset>-228600</wp:posOffset>
                </wp:positionV>
                <wp:extent cx="600075" cy="1038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1.75pt;mso-wrap-distance-left:9.05pt;mso-wrap-distance-right:9.05pt;mso-wrap-distance-top:0pt;mso-wrap-distance-bottom:0pt;margin-top:-18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none"/>
        </w:tabs>
        <w:ind w:right="54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ttura del fabbricato</w:t>
      </w:r>
    </w:p>
    <w:p>
      <w:pPr>
        <w:pStyle w:val="Normal"/>
        <w:ind w:right="39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5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660"/>
      </w:tblGrid>
      <w:tr>
        <w:trPr>
          <w:trHeight w:val="397" w:hRule="atLeast"/>
        </w:trPr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Struttura portant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Pareti inter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Pareti esterne (struttur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Rivestimento pareti ester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Kontrollkästchen2"/>
            <w:bookmarkStart w:id="7" w:name="__Fieldmark__24_2189287251"/>
            <w:bookmarkStart w:id="8" w:name="__Fieldmark__24_2189287251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suno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25_2189287251"/>
            <w:bookmarkStart w:id="10" w:name="__Fieldmark__25_2189287251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 incombustibile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26_2189287251"/>
            <w:bookmarkStart w:id="12" w:name="__Fieldmark__26_2189287251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bustibile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Isolamento pareti ester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7_2189287251"/>
            <w:bookmarkStart w:id="14" w:name="__Fieldmark__27_2189287251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suno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28_2189287251"/>
            <w:bookmarkStart w:id="16" w:name="__Fieldmark__28_2189287251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mbustibile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29_2189287251"/>
            <w:bookmarkStart w:id="18" w:name="__Fieldmark__29_2189287251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bustibile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  <w:lang w:val="it-IT"/>
              </w:rPr>
              <w:t>Rivestimento soffitti nelle vie di fu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30_2189287251"/>
            <w:bookmarkStart w:id="20" w:name="__Fieldmark__30_2189287251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nessuno</w:t>
            </w:r>
            <w:r>
              <w:rPr>
                <w:rFonts w:cs="Arial" w:ascii="Arial" w:hAnsi="Arial"/>
                <w:sz w:val="16"/>
                <w:szCs w:val="16"/>
                <w:lang w:val="it-CH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31_2189287251"/>
            <w:bookmarkStart w:id="22" w:name="__Fieldmark__31_2189287251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incombustibile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32_2189287251"/>
            <w:bookmarkStart w:id="24" w:name="__Fieldmark__32_2189287251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combustibile (stato esistente)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  <w:lang w:val="it-IT"/>
              </w:rPr>
              <w:t>Controsoffitti nelle vie di fu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33_2189287251"/>
            <w:bookmarkStart w:id="26" w:name="__Fieldmark__33_2189287251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nessuno</w:t>
            </w:r>
            <w:r>
              <w:rPr>
                <w:rFonts w:cs="Arial" w:ascii="Arial" w:hAnsi="Arial"/>
                <w:sz w:val="16"/>
                <w:szCs w:val="16"/>
                <w:lang w:val="it-CH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34_2189287251"/>
            <w:bookmarkStart w:id="28" w:name="__Fieldmark__34_2189287251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incombustibile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35_2189287251"/>
            <w:bookmarkStart w:id="30" w:name="__Fieldmark__35_2189287251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combustibile (stato esistente)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  <w:lang w:val="pt-BR"/>
              </w:rPr>
              <w:t>Coperture di pavimenti nei corrido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36_2189287251"/>
            <w:bookmarkStart w:id="32" w:name="__Fieldmark__36_2189287251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sun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37_2189287251"/>
            <w:bookmarkStart w:id="34" w:name="__Fieldmark__37_2189287251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mbustibile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38_2189287251"/>
            <w:bookmarkStart w:id="36" w:name="__Fieldmark__38_2189287251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bustibile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  <w:lang w:val="it-CH"/>
              </w:rPr>
              <w:t>Coperture di pavimenti nel vano sc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9_2189287251"/>
            <w:bookmarkStart w:id="38" w:name="__Fieldmark__39_2189287251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ssun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40_2189287251"/>
            <w:bookmarkStart w:id="40" w:name="__Fieldmark__40_2189287251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mbustibile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41_2189287251"/>
            <w:bookmarkStart w:id="42" w:name="__Fieldmark__41_2189287251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bustibile</w:t>
            </w:r>
          </w:p>
        </w:tc>
      </w:tr>
      <w:tr>
        <w:trPr>
          <w:trHeight w:val="380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  <w:lang w:val="it-CH"/>
              </w:rPr>
              <w:t>Tipo di scale e larghezza delle rampe della scala principale (alm. 1.20 m di larghezz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42_2189287251"/>
            <w:bookmarkStart w:id="44" w:name="__Fieldmark__42_2189287251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Scala incombustibile, ≥ 1.20  m larghezza effettiva e diritt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sz w:val="4"/>
                <w:szCs w:val="4"/>
                <w:lang w:val="it-CH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43_2189287251"/>
            <w:bookmarkStart w:id="46" w:name="__Fieldmark__43_2189287251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in costruzioni esistenti / larghezza effettiva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m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sz w:val="4"/>
                <w:szCs w:val="4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45_2189287251"/>
            <w:bookmarkStart w:id="48" w:name="__Fieldmark__45_2189287251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mbustibile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46_2189287251"/>
            <w:bookmarkStart w:id="50" w:name="__Fieldmark__46_2189287251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bustibile</w:t>
            </w:r>
          </w:p>
        </w:tc>
      </w:tr>
      <w:tr>
        <w:trPr>
          <w:trHeight w:val="454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  <w:lang w:val="it-CH"/>
              </w:rPr>
              <w:t>Tipi di scale e larghezza delle rampe della scala interna all'abitazione o in casa unifamiliare (alm. 0.90 m larghezza 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47_2189287251"/>
            <w:bookmarkStart w:id="52" w:name="__Fieldmark__47_2189287251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Scala interna all'abitazione o scala in casa unifamiliare ≥ 0.90 m larghezza </w:t>
            </w:r>
          </w:p>
          <w:p>
            <w:pPr>
              <w:pStyle w:val="Normal"/>
              <w:ind w:left="233" w:hanging="233"/>
              <w:rPr>
                <w:rFonts w:ascii="Arial" w:hAnsi="Arial" w:cs="Arial"/>
                <w:sz w:val="4"/>
                <w:szCs w:val="4"/>
                <w:lang w:val="it-CH"/>
              </w:rPr>
            </w:pPr>
            <w:r>
              <w:rPr>
                <w:rFonts w:cs="Arial" w:ascii="Arial" w:hAnsi="Arial"/>
                <w:sz w:val="4"/>
                <w:szCs w:val="4"/>
                <w:lang w:val="it-CH"/>
              </w:rPr>
            </w:r>
          </w:p>
          <w:p>
            <w:pPr>
              <w:pStyle w:val="Normal"/>
              <w:ind w:left="177" w:hanging="17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48_2189287251"/>
            <w:bookmarkStart w:id="54" w:name="__Fieldmark__48_2189287251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in costruzioni esistenti / larghezza effettiv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m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B7"/>
                <w:sz w:val="18"/>
                <w:szCs w:val="18"/>
                <w:lang w:val="it-CH"/>
              </w:rPr>
              <w:t>Tetto a falde (strato estern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7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50_2189287251"/>
            <w:bookmarkStart w:id="56" w:name="__Fieldmark__50_2189287251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incombustibi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51_2189287251"/>
            <w:bookmarkStart w:id="58" w:name="__Fieldmark__51_2189287251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combustibile </w:t>
            </w:r>
            <w:r>
              <w:rPr>
                <w:rFonts w:cs="Arial" w:ascii="Arial" w:hAnsi="Arial"/>
                <w:sz w:val="15"/>
                <w:szCs w:val="15"/>
                <w:lang w:val="it-CH"/>
              </w:rPr>
              <w:t>(soggetto a speciale autorizzazione)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Tetto piano (strato estern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7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52_2189287251"/>
            <w:bookmarkStart w:id="60" w:name="__Fieldmark__52_2189287251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incombustibi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53_2189287251"/>
            <w:bookmarkStart w:id="62" w:name="__Fieldmark__53_2189287251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combustibile </w:t>
            </w:r>
            <w:r>
              <w:rPr>
                <w:rFonts w:cs="Arial" w:ascii="Arial" w:hAnsi="Arial"/>
                <w:sz w:val="15"/>
                <w:szCs w:val="15"/>
                <w:lang w:val="it-CH"/>
              </w:rPr>
              <w:t>(soggetto a speciale autorizzazione)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Copertura (isolament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54_2189287251"/>
            <w:bookmarkStart w:id="64" w:name="__Fieldmark__54_2189287251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mbustibile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55_2189287251"/>
            <w:bookmarkStart w:id="66" w:name="__Fieldmark__55_2189287251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bustibile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Muro tagliafuo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Osservazio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34125</wp:posOffset>
                </wp:positionH>
                <wp:positionV relativeFrom="paragraph">
                  <wp:posOffset>139700</wp:posOffset>
                </wp:positionV>
                <wp:extent cx="600075" cy="1038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1.75pt;mso-wrap-distance-left:9.05pt;mso-wrap-distance-right:9.05pt;mso-wrap-distance-top:0pt;mso-wrap-distance-bottom:0pt;margin-top:11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ianti termotecni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84"/>
        <w:gridCol w:w="5883"/>
      </w:tblGrid>
      <w:tr>
        <w:trPr>
          <w:trHeight w:val="397" w:hRule="atLeast"/>
        </w:trPr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Riscaldamento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enza in kW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Termovettore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tabs>
                <w:tab w:val="clear" w:pos="709"/>
                <w:tab w:val="left" w:pos="2776" w:leader="none"/>
                <w:tab w:val="left" w:pos="4901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61_2189287251"/>
            <w:bookmarkStart w:id="68" w:name="__Fieldmark__61_2189287251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Acqua cald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62_2189287251"/>
            <w:bookmarkStart w:id="70" w:name="__Fieldmark__62_2189287251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Aria cald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63_2189287251"/>
            <w:bookmarkStart w:id="72" w:name="__Fieldmark__63_2189287251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Olio termovettore</w:t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Genere di combustibile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64_2189287251"/>
            <w:bookmarkStart w:id="74" w:name="__Fieldmark__64_2189287251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Olio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65_2189287251"/>
            <w:bookmarkStart w:id="76" w:name="__Fieldmark__65_2189287251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Carbone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4617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66_2189287251"/>
            <w:bookmarkStart w:id="78" w:name="__Fieldmark__66_2189287251"/>
            <w:bookmarkEnd w:id="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Gas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67_2189287251"/>
            <w:bookmarkStart w:id="80" w:name="__Fieldmark__67_2189287251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Elettricità</w:t>
            </w:r>
          </w:p>
          <w:p>
            <w:pPr>
              <w:pStyle w:val="Normal"/>
              <w:tabs>
                <w:tab w:val="clear" w:pos="709"/>
                <w:tab w:val="left" w:pos="2772" w:leader="none"/>
                <w:tab w:val="left" w:pos="4617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68_2189287251"/>
            <w:bookmarkStart w:id="82" w:name="__Fieldmark__68_2189287251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Legn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69_2189287251"/>
            <w:bookmarkStart w:id="84" w:name="__Fieldmark__69_2189287251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altri / quali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color w:val="0080B7"/>
                <w:sz w:val="18"/>
                <w:szCs w:val="18"/>
              </w:rPr>
              <w:t>Energie alternative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71_2189287251"/>
            <w:bookmarkStart w:id="86" w:name="__Fieldmark__71_2189287251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Pompa di calore con fluido refrigerante combustibile</w:t>
            </w:r>
          </w:p>
          <w:p>
            <w:pPr>
              <w:pStyle w:val="Normal"/>
              <w:ind w:left="228" w:hanging="228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72_2189287251"/>
            <w:bookmarkStart w:id="88" w:name="__Fieldmark__72_2189287251"/>
            <w:bookmarkEnd w:id="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Pompa di calore con fluido refrigerante incombustibile</w:t>
            </w:r>
          </w:p>
          <w:p>
            <w:pPr>
              <w:pStyle w:val="Normal"/>
              <w:ind w:left="228" w:hanging="228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73_2189287251"/>
            <w:bookmarkStart w:id="90" w:name="__Fieldmark__73_2189287251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Collettore solare</w:t>
            </w:r>
          </w:p>
          <w:p>
            <w:pPr>
              <w:pStyle w:val="Normal"/>
              <w:ind w:left="228" w:hanging="228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74_2189287251"/>
            <w:bookmarkStart w:id="92" w:name="__Fieldmark__74_2189287251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Teleriscaldamento</w:t>
            </w:r>
          </w:p>
          <w:p>
            <w:pPr>
              <w:pStyle w:val="Normal"/>
              <w:ind w:left="228" w:hanging="228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75_2189287251"/>
            <w:bookmarkStart w:id="94" w:name="__Fieldmark__75_2189287251"/>
            <w:bookmarkEnd w:id="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altre / quali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t-CH" w:eastAsia="en-US"/>
        </w:rPr>
      </w:pPr>
      <w:r>
        <w:rPr>
          <w:rFonts w:cs="Arial" w:ascii="Arial" w:hAnsi="Arial"/>
          <w:b/>
          <w:sz w:val="20"/>
          <w:szCs w:val="20"/>
          <w:lang w:val="it-C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15075</wp:posOffset>
                </wp:positionH>
                <wp:positionV relativeFrom="paragraph">
                  <wp:posOffset>125730</wp:posOffset>
                </wp:positionV>
                <wp:extent cx="600075" cy="1038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1.75pt;mso-wrap-distance-left:9.05pt;mso-wrap-distance-right:9.05pt;mso-wrap-distance-top:0pt;mso-wrap-distance-bottom:0pt;margin-top:9.9pt;mso-position-vertical-relative:text;margin-left:4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right="56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ianti e attrezz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6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135"/>
      </w:tblGrid>
      <w:tr>
        <w:trPr>
          <w:trHeight w:val="397" w:hRule="atLeast"/>
        </w:trPr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Impianti e attrezzature</w:t>
            </w:r>
          </w:p>
        </w:tc>
        <w:tc>
          <w:tcPr>
            <w:tcW w:w="8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snapToGrid w:val="false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77_2189287251"/>
            <w:bookmarkStart w:id="96" w:name="__Fieldmark__77_2189287251"/>
            <w:bookmarkEnd w:id="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s liquefatto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78_2189287251"/>
            <w:bookmarkStart w:id="98" w:name="__Fieldmark__78_2189287251"/>
            <w:bookmarkEnd w:id="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i / quali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81750</wp:posOffset>
                </wp:positionH>
                <wp:positionV relativeFrom="paragraph">
                  <wp:posOffset>-142875</wp:posOffset>
                </wp:positionV>
                <wp:extent cx="600075" cy="1038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1.75pt;mso-wrap-distance-left:9.05pt;mso-wrap-distance-right:9.05pt;mso-wrap-distance-top:0pt;mso-wrap-distance-bottom:0pt;margin-top:-11.25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ositi nel fabbric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6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055"/>
      </w:tblGrid>
      <w:tr>
        <w:trPr>
          <w:trHeight w:val="397" w:hRule="atLeast"/>
        </w:trPr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Genere del deposit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Quantità depositat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, kg o m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34125</wp:posOffset>
                </wp:positionH>
                <wp:positionV relativeFrom="paragraph">
                  <wp:posOffset>-142875</wp:posOffset>
                </wp:positionV>
                <wp:extent cx="600075" cy="1038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1.75pt;mso-wrap-distance-left:9.05pt;mso-wrap-distance-right:9.05pt;mso-wrap-distance-top:0pt;mso-wrap-distance-bottom:0pt;margin-top:-11.2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ianti tecnici di aer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6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845"/>
      </w:tblGrid>
      <w:tr>
        <w:trPr>
          <w:trHeight w:val="624" w:hRule="atLeast"/>
        </w:trPr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Tipo di impianto</w:t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82_2189287251"/>
            <w:bookmarkStart w:id="100" w:name="__Fieldmark__82_2189287251"/>
            <w:bookmarkEnd w:id="1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Impianto di ventil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83_2189287251"/>
            <w:bookmarkStart w:id="102" w:name="__Fieldmark__83_2189287251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Cucina aziend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84_2189287251"/>
            <w:bookmarkStart w:id="104" w:name="__Fieldmark__84_2189287251"/>
            <w:bookmarkEnd w:id="1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 Ricambio controllato dell'aria ambi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 w:eastAsia="en-US"/>
        </w:rPr>
      </w:pPr>
      <w:r>
        <w:rPr>
          <w:rFonts w:cs="Arial" w:ascii="Arial" w:hAnsi="Arial"/>
          <w:b/>
          <w:sz w:val="20"/>
          <w:szCs w:val="20"/>
          <w:lang w:val="it-C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34125</wp:posOffset>
                </wp:positionH>
                <wp:positionV relativeFrom="paragraph">
                  <wp:posOffset>-144145</wp:posOffset>
                </wp:positionV>
                <wp:extent cx="600075" cy="893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0.35pt;mso-wrap-distance-left:9.05pt;mso-wrap-distance-right:9.05pt;mso-wrap-distance-top:0pt;mso-wrap-distance-bottom:0pt;margin-top:-11.3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ta antincen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6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585"/>
      </w:tblGrid>
      <w:tr>
        <w:trPr>
          <w:trHeight w:val="397" w:hRule="atLeast"/>
        </w:trPr>
        <w:tc>
          <w:tcPr>
            <w:tcW w:w="10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932" w:leader="none"/>
                <w:tab w:val="right" w:pos="7272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Approvvigionamento idrico antincendio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Distanza dell'idrante rispetto al fabbrica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  <w:t xml:space="preserve">numero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Altre attrezzature idriche di spegnimen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1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B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B7"/>
                <w:sz w:val="18"/>
                <w:szCs w:val="18"/>
              </w:rPr>
              <w:t>Dispositivi di spegnimento</w:t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Posto fisso di spegnimento nell'autorimess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22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zzi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iano / ubicazion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Posto fisso di spegnimento nel corridoio / vano scal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2232" w:leader="none"/>
                <w:tab w:val="left" w:pos="32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zzi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iano / ubicazion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Posto fisso di spegnimento in altra collocazion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2232" w:leader="none"/>
                <w:tab w:val="left" w:pos="32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zzi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iano / ubicazione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ntore portatil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22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zzi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iano / ubicazion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84455</wp:posOffset>
                </wp:positionV>
                <wp:extent cx="1028700" cy="893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6.65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ind w:right="95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tivi di protezione antincendio</w:t>
      </w:r>
    </w:p>
    <w:p>
      <w:pPr>
        <w:pStyle w:val="Normal"/>
        <w:ind w:right="3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1F4FF" w:val="clear"/>
        <w:ind w:left="-3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1F4FF" w:val="clear"/>
        <w:tabs>
          <w:tab w:val="clear" w:pos="709"/>
          <w:tab w:val="left" w:pos="-180" w:leader="none"/>
        </w:tabs>
        <w:ind w:left="-322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it-CH"/>
        </w:rPr>
        <w:t xml:space="preserve">Installazioni tecniche di protezione antincendio esistenti risp. previste (p.es. impianti sprinkler, impianti di rivelazione d'incendi, </w:t>
      </w:r>
    </w:p>
    <w:p>
      <w:pPr>
        <w:pStyle w:val="Normal"/>
        <w:shd w:fill="E1F4FF" w:val="clear"/>
        <w:tabs>
          <w:tab w:val="clear" w:pos="709"/>
          <w:tab w:val="left" w:pos="-180" w:leader="none"/>
        </w:tabs>
        <w:ind w:left="-322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  <w:tab/>
        <w:t>parafulmini, impianti di evacuazione fumi e calore, illuminazione di sicurezza e simili.)</w:t>
      </w:r>
    </w:p>
    <w:p>
      <w:pPr>
        <w:pStyle w:val="Normal"/>
        <w:shd w:fill="E1F4FF" w:val="clear"/>
        <w:tabs>
          <w:tab w:val="clear" w:pos="709"/>
          <w:tab w:val="left" w:pos="-180" w:leader="none"/>
          <w:tab w:val="left" w:pos="397" w:leader="none"/>
          <w:tab w:val="right" w:pos="9639" w:leader="underscore"/>
        </w:tabs>
        <w:ind w:left="-322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</w:r>
    </w:p>
    <w:p>
      <w:pPr>
        <w:pStyle w:val="Normal"/>
        <w:shd w:fill="E1F4FF" w:val="clear"/>
        <w:tabs>
          <w:tab w:val="clear" w:pos="709"/>
          <w:tab w:val="left" w:pos="-180" w:leader="none"/>
          <w:tab w:val="right" w:pos="10205" w:leader="underscore"/>
        </w:tabs>
        <w:spacing w:lineRule="auto" w:line="480"/>
        <w:ind w:left="-322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  <w:tab/>
        <w:tab/>
      </w:r>
    </w:p>
    <w:p>
      <w:pPr>
        <w:pStyle w:val="Normal"/>
        <w:shd w:fill="E1F4FF" w:val="clear"/>
        <w:tabs>
          <w:tab w:val="clear" w:pos="709"/>
          <w:tab w:val="left" w:pos="-180" w:leader="none"/>
          <w:tab w:val="right" w:pos="10205" w:leader="underscore"/>
        </w:tabs>
        <w:spacing w:lineRule="auto" w:line="480"/>
        <w:ind w:left="-322" w:hanging="0"/>
        <w:rPr>
          <w:rFonts w:ascii="Arial" w:hAnsi="Arial" w:cs="Arial"/>
          <w:sz w:val="18"/>
          <w:szCs w:val="18"/>
          <w:lang w:val="it-CH"/>
        </w:rPr>
      </w:pPr>
      <w:r>
        <w:rPr>
          <w:rFonts w:cs="Arial" w:ascii="Arial" w:hAnsi="Arial"/>
          <w:sz w:val="18"/>
          <w:szCs w:val="18"/>
          <w:lang w:val="it-CH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 w:eastAsia="en-US"/>
        </w:rPr>
      </w:pPr>
      <w:r>
        <w:rPr>
          <w:rFonts w:cs="Arial" w:ascii="Arial" w:hAnsi="Arial"/>
          <w:b/>
          <w:sz w:val="20"/>
          <w:szCs w:val="20"/>
          <w:lang w:val="it-C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38850</wp:posOffset>
                </wp:positionH>
                <wp:positionV relativeFrom="paragraph">
                  <wp:posOffset>125730</wp:posOffset>
                </wp:positionV>
                <wp:extent cx="1028700" cy="893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9.9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right="958" w:hanging="0"/>
        <w:jc w:val="right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>Requisiti in funzione della destinazione d'uso / Defini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</w:r>
    </w:p>
    <w:tbl>
      <w:tblPr>
        <w:tblW w:w="1095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3420"/>
      </w:tblGrid>
      <w:tr>
        <w:trPr>
          <w:trHeight w:val="567" w:hRule="atLeast"/>
        </w:trPr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separate"/>
            </w:r>
            <w:bookmarkStart w:id="105" w:name="__Fieldmark__96_2189287251"/>
            <w:bookmarkStart w:id="106" w:name="__Fieldmark__96_2189287251"/>
            <w:bookmarkEnd w:id="106"/>
            <w:r>
              <w:rPr>
                <w:rFonts w:cs="Arial" w:ascii="Arial" w:hAnsi="Arial"/>
                <w:b/>
                <w:color w:val="0080B7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end"/>
            </w:r>
            <w:r>
              <w:rPr>
                <w:rFonts w:cs="Arial" w:ascii="Arial" w:hAnsi="Arial"/>
                <w:b/>
                <w:color w:val="0080B7"/>
                <w:sz w:val="18"/>
                <w:szCs w:val="18"/>
                <w:lang w:val="it-CH"/>
              </w:rPr>
              <w:t xml:space="preserve"> Attività di alloggio: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alberghi, asili, ospizi, ospedali con il seguente numero di ospiti, </w:t>
              <w:br/>
              <w:t>occupanti o pazienti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umero person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separate"/>
            </w:r>
            <w:bookmarkStart w:id="107" w:name="__Fieldmark__98_2189287251"/>
            <w:bookmarkStart w:id="108" w:name="__Fieldmark__98_2189287251"/>
            <w:bookmarkEnd w:id="108"/>
            <w:r>
              <w:rPr>
                <w:rFonts w:cs="Arial" w:ascii="Arial" w:hAnsi="Arial"/>
                <w:b/>
                <w:color w:val="0080B7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end"/>
            </w:r>
            <w:r>
              <w:rPr>
                <w:rFonts w:cs="Arial" w:ascii="Arial" w:hAnsi="Arial"/>
                <w:b/>
                <w:color w:val="0080B7"/>
                <w:sz w:val="18"/>
                <w:szCs w:val="18"/>
                <w:lang w:val="it-CH"/>
              </w:rPr>
              <w:t xml:space="preserve"> Negozi o grandi magazzini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con una superficie totale di vendita d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1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907" w:hRule="atLeast"/>
        </w:trPr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separate"/>
            </w:r>
            <w:bookmarkStart w:id="109" w:name="__Fieldmark__100_2189287251"/>
            <w:bookmarkStart w:id="110" w:name="__Fieldmark__100_2189287251"/>
            <w:bookmarkEnd w:id="110"/>
            <w:r>
              <w:rPr>
                <w:rFonts w:cs="Arial" w:ascii="Arial" w:hAnsi="Arial"/>
                <w:b/>
                <w:color w:val="0080B7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end"/>
            </w:r>
            <w:r>
              <w:rPr>
                <w:rFonts w:cs="Arial" w:ascii="Arial" w:hAnsi="Arial"/>
                <w:b/>
                <w:color w:val="0080B7"/>
                <w:sz w:val="18"/>
                <w:szCs w:val="18"/>
                <w:lang w:val="pt-BR"/>
              </w:rPr>
              <w:t xml:space="preserve"> Edifici e impianti con ambienti con grande concentrazione di persone: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difici scolastici, sale multiuso, palestre, padiglioni di esposizione, stazioni ferroviarie, teatri, cinematografi, ristoranti e simili luoghi di riunione.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La concentrazione massima di persone nell'ambiente più grande ammonta 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:</w:t>
            </w:r>
          </w:p>
        </w:tc>
      </w:tr>
      <w:tr>
        <w:trPr>
          <w:trHeight w:val="454" w:hRule="atLeast"/>
        </w:trPr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separate"/>
            </w:r>
            <w:bookmarkStart w:id="111" w:name="__Fieldmark__101_2189287251"/>
            <w:bookmarkStart w:id="112" w:name="__Fieldmark__101_2189287251"/>
            <w:bookmarkEnd w:id="112"/>
            <w:r>
              <w:rPr>
                <w:rFonts w:cs="Arial" w:ascii="Arial" w:hAnsi="Arial"/>
                <w:b/>
                <w:color w:val="0080B7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end"/>
            </w:r>
            <w:r>
              <w:rPr>
                <w:rFonts w:cs="Arial" w:ascii="Arial" w:hAnsi="Arial"/>
                <w:b/>
                <w:color w:val="0080B7"/>
                <w:sz w:val="18"/>
                <w:szCs w:val="18"/>
                <w:lang w:val="it-CH"/>
              </w:rPr>
              <w:t xml:space="preserve"> Autosili e rimesse per veicoli a motore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della superficie d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1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separate"/>
            </w:r>
            <w:bookmarkStart w:id="113" w:name="__Fieldmark__103_2189287251"/>
            <w:bookmarkStart w:id="114" w:name="__Fieldmark__103_2189287251"/>
            <w:bookmarkEnd w:id="114"/>
            <w:r>
              <w:rPr>
                <w:rFonts w:cs="Arial" w:ascii="Arial" w:hAnsi="Arial"/>
                <w:b/>
                <w:color w:val="0080B7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80B7"/>
              </w:rPr>
              <w:fldChar w:fldCharType="end"/>
            </w:r>
            <w:r>
              <w:rPr>
                <w:rFonts w:cs="Arial" w:ascii="Arial" w:hAnsi="Arial"/>
                <w:b/>
                <w:color w:val="0080B7"/>
                <w:sz w:val="18"/>
                <w:szCs w:val="18"/>
                <w:lang w:val="it-CH"/>
              </w:rPr>
              <w:t xml:space="preserve"> Edifici di abitazione </w:t>
            </w:r>
            <w:r>
              <w:rPr>
                <w:rFonts w:cs="Arial" w:ascii="Arial" w:hAnsi="Arial"/>
                <w:sz w:val="18"/>
                <w:szCs w:val="18"/>
                <w:lang w:val="it-CH"/>
              </w:rPr>
              <w:t>con il seguente numero di appartament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umero appartamenti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ind w:right="3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3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395" w:hanging="0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29325</wp:posOffset>
                </wp:positionH>
                <wp:positionV relativeFrom="paragraph">
                  <wp:posOffset>-219075</wp:posOffset>
                </wp:positionV>
                <wp:extent cx="1028700" cy="893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-17.2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ind w:left="1701" w:right="958" w:hanging="170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servazioni</w:t>
      </w:r>
    </w:p>
    <w:p>
      <w:pPr>
        <w:pStyle w:val="Normal"/>
        <w:tabs>
          <w:tab w:val="clear" w:pos="709"/>
          <w:tab w:val="left" w:pos="1701" w:leader="none"/>
        </w:tabs>
        <w:ind w:right="3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454" w:hRule="atLeast"/>
        </w:trPr>
        <w:tc>
          <w:tcPr>
            <w:tcW w:w="11073" w:type="dxa"/>
            <w:tcBorders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3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395" w:hanging="0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29325</wp:posOffset>
                </wp:positionH>
                <wp:positionV relativeFrom="paragraph">
                  <wp:posOffset>73660</wp:posOffset>
                </wp:positionV>
                <wp:extent cx="1028700" cy="8934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5pt;mso-wrap-distance-left:9.05pt;mso-wrap-distance-right:9.05pt;mso-wrap-distance-top:0pt;mso-wrap-distance-bottom:0pt;margin-top:5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3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958" w:hanging="1701"/>
        <w:jc w:val="right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>Parere della polizia comunale del fuoco</w:t>
      </w:r>
    </w:p>
    <w:p>
      <w:pPr>
        <w:pStyle w:val="Normal"/>
        <w:tabs>
          <w:tab w:val="clear" w:pos="709"/>
          <w:tab w:val="left" w:pos="1701" w:leader="none"/>
        </w:tabs>
        <w:ind w:right="958" w:hanging="0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</w:r>
    </w:p>
    <w:tbl>
      <w:tblPr>
        <w:tblW w:w="1107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454" w:hRule="atLeast"/>
        </w:trPr>
        <w:tc>
          <w:tcPr>
            <w:tcW w:w="11073" w:type="dxa"/>
            <w:tcBorders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73" w:type="dxa"/>
            <w:tcBorders>
              <w:top w:val="single" w:sz="4" w:space="0" w:color="000000"/>
              <w:bottom w:val="single" w:sz="4" w:space="0" w:color="000000"/>
            </w:tcBorders>
            <w:shd w:fill="E1F4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3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36" w:right="395" w:hanging="0"/>
        <w:rPr>
          <w:rFonts w:ascii="Arial" w:hAnsi="Arial" w:cs="Arial"/>
          <w:b/>
          <w:b/>
          <w:color w:val="0080B7"/>
          <w:sz w:val="20"/>
          <w:szCs w:val="20"/>
          <w:lang w:val="pt-BR"/>
        </w:rPr>
      </w:pPr>
      <w:r>
        <w:rPr>
          <w:rFonts w:cs="Arial" w:ascii="Arial" w:hAnsi="Arial"/>
          <w:b/>
          <w:color w:val="0080B7"/>
          <w:sz w:val="20"/>
          <w:szCs w:val="20"/>
          <w:lang w:val="pt-BR"/>
        </w:rPr>
        <w:t xml:space="preserve">La committenza è resa responsabile dell'esecuzione come da documentazione. </w:t>
      </w:r>
    </w:p>
    <w:p>
      <w:pPr>
        <w:pStyle w:val="Normal"/>
        <w:rPr>
          <w:rFonts w:ascii="Arial" w:hAnsi="Arial" w:cs="Arial"/>
          <w:b/>
          <w:b/>
          <w:color w:val="0080B7"/>
          <w:sz w:val="20"/>
          <w:szCs w:val="20"/>
          <w:lang w:val="pt-BR"/>
        </w:rPr>
      </w:pPr>
      <w:r>
        <w:rPr>
          <w:rFonts w:cs="Arial" w:ascii="Arial" w:hAnsi="Arial"/>
          <w:b/>
          <w:color w:val="0080B7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tbl>
      <w:tblPr>
        <w:tblW w:w="1105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943"/>
      </w:tblGrid>
      <w:tr>
        <w:trPr>
          <w:trHeight w:val="454" w:hRule="atLeast"/>
        </w:trPr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mmittente o progettista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22" w:hanging="0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cs="Arial" w:ascii="Arial" w:hAnsi="Arial"/>
          <w:b/>
          <w:sz w:val="18"/>
          <w:szCs w:val="18"/>
          <w:lang w:val="it-CH"/>
        </w:rPr>
        <w:t>Allegati (in doppio):</w:t>
      </w:r>
    </w:p>
    <w:p>
      <w:pPr>
        <w:pStyle w:val="Normal"/>
        <w:ind w:left="-322" w:hanging="2268"/>
        <w:rPr>
          <w:rFonts w:ascii="Arial" w:hAnsi="Arial" w:cs="Arial"/>
          <w:b/>
          <w:b/>
          <w:sz w:val="18"/>
          <w:szCs w:val="18"/>
          <w:lang w:val="it-CH"/>
        </w:rPr>
      </w:pPr>
      <w:r>
        <w:rPr>
          <w:rFonts w:eastAsia="Arial" w:cs="Arial" w:ascii="Arial" w:hAnsi="Arial"/>
          <w:b/>
          <w:sz w:val="18"/>
          <w:szCs w:val="18"/>
          <w:lang w:val="it-CH"/>
        </w:rPr>
        <w:t xml:space="preserve"> </w:t>
      </w:r>
    </w:p>
    <w:p>
      <w:pPr>
        <w:pStyle w:val="Normal"/>
        <w:ind w:left="-322" w:hanging="0"/>
        <w:rPr>
          <w:rFonts w:ascii="Arial" w:hAnsi="Arial" w:cs="Arial"/>
          <w:sz w:val="18"/>
          <w:szCs w:val="18"/>
          <w:lang w:val="it-CH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5" w:name="__Fieldmark__127_2189287251"/>
      <w:bookmarkStart w:id="116" w:name="__Fieldmark__127_2189287251"/>
      <w:bookmarkEnd w:id="11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it-CH"/>
        </w:rPr>
        <w:t xml:space="preserve"> Domanda </w:t>
      </w:r>
    </w:p>
    <w:p>
      <w:pPr>
        <w:pStyle w:val="Normal"/>
        <w:ind w:left="-322" w:hanging="0"/>
        <w:rPr>
          <w:rFonts w:ascii="Arial" w:hAnsi="Arial" w:cs="Arial"/>
          <w:sz w:val="18"/>
          <w:szCs w:val="18"/>
          <w:lang w:val="it-CH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7" w:name="__Fieldmark__128_2189287251"/>
      <w:bookmarkStart w:id="118" w:name="__Fieldmark__128_2189287251"/>
      <w:bookmarkEnd w:id="11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it-CH"/>
        </w:rPr>
        <w:t xml:space="preserve"> Planimetria </w:t>
      </w:r>
    </w:p>
    <w:p>
      <w:pPr>
        <w:pStyle w:val="Normal"/>
        <w:ind w:left="-322" w:hanging="0"/>
        <w:rPr>
          <w:rFonts w:ascii="Arial" w:hAnsi="Arial" w:cs="Arial"/>
          <w:sz w:val="18"/>
          <w:szCs w:val="18"/>
          <w:lang w:val="it-CH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9" w:name="__Fieldmark__129_2189287251"/>
      <w:bookmarkStart w:id="120" w:name="__Fieldmark__129_2189287251"/>
      <w:bookmarkEnd w:id="12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it-CH"/>
        </w:rPr>
        <w:t xml:space="preserve"> Piante </w:t>
      </w:r>
    </w:p>
    <w:p>
      <w:pPr>
        <w:pStyle w:val="Normal"/>
        <w:ind w:left="-32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1" w:name="__Fieldmark__130_2189287251"/>
      <w:bookmarkStart w:id="122" w:name="__Fieldmark__130_2189287251"/>
      <w:bookmarkEnd w:id="12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zio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7912735</wp:posOffset>
                </wp:positionV>
                <wp:extent cx="600075" cy="1038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3E0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3E0FF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1.75pt;mso-wrap-distance-left:9.05pt;mso-wrap-distance-right:9.05pt;mso-wrap-distance-top:0pt;mso-wrap-distance-bottom:0pt;margin-top:623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3E0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3E0FF"/>
                          <w:sz w:val="100"/>
                          <w:szCs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2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3" w:name="__Fieldmark__131_2189287251"/>
      <w:bookmarkStart w:id="124" w:name="__Fieldmark__131_2189287251"/>
      <w:bookmarkEnd w:id="12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iani facciate</w:t>
      </w:r>
    </w:p>
    <w:p>
      <w:pPr>
        <w:pStyle w:val="Normal"/>
        <w:ind w:left="-32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5" w:name="__Fieldmark__132_2189287251"/>
      <w:bookmarkStart w:id="126" w:name="__Fieldmark__132_2189287251"/>
      <w:bookmarkEnd w:id="12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cetto antincendio</w:t>
      </w:r>
    </w:p>
    <w:p>
      <w:pPr>
        <w:pStyle w:val="Normal"/>
        <w:ind w:left="-322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7" w:name="__Fieldmark__133_2189287251"/>
      <w:bookmarkStart w:id="128" w:name="__Fieldmark__133_2189287251"/>
      <w:bookmarkEnd w:id="12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428" w:gutter="0" w:header="454" w:top="680" w:footer="45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  <w:lang w:val="it-IT"/>
      </w:rPr>
    </w:pPr>
    <w:r>
      <w:rPr>
        <w:rFonts w:cs="Arial" w:ascii="Arial" w:hAnsi="Arial"/>
        <w:sz w:val="15"/>
        <w:szCs w:val="15"/>
        <w:lang w:val="it-IT"/>
      </w:rPr>
      <w:t>OTTOSTRASSE 22        7001 CHUR        T +41 (0)81 257 39 34        f +41 (0)81 257 21 58          FEUERPOLIZEI@GVG.GR.CH          WWW.GVG.G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1" w:type="dxa"/>
      <w:jc w:val="left"/>
      <w:tblInd w:w="5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"/>
      <w:gridCol w:w="724"/>
      <w:gridCol w:w="304"/>
      <w:gridCol w:w="305"/>
      <w:gridCol w:w="305"/>
      <w:gridCol w:w="305"/>
      <w:gridCol w:w="305"/>
      <w:gridCol w:w="305"/>
      <w:gridCol w:w="305"/>
      <w:gridCol w:w="305"/>
      <w:gridCol w:w="305"/>
      <w:gridCol w:w="305"/>
      <w:gridCol w:w="286"/>
      <w:gridCol w:w="19"/>
    </w:tblGrid>
    <w:tr>
      <w:trPr>
        <w:trHeight w:val="450" w:hRule="atLeast"/>
      </w:trPr>
      <w:tc>
        <w:tcPr>
          <w:tcW w:w="1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60115</wp:posOffset>
                </wp:positionH>
                <wp:positionV relativeFrom="paragraph">
                  <wp:posOffset>-9525</wp:posOffset>
                </wp:positionV>
                <wp:extent cx="2047240" cy="78867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2"/>
              <w:szCs w:val="12"/>
            </w:rPr>
            <w:t xml:space="preserve">GVG 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olizia del fuoco</w:t>
          </w:r>
        </w:p>
      </w:tc>
      <w:tc>
        <w:tcPr>
          <w:tcW w:w="724" w:type="dxa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szCs w:val="12"/>
            </w:rPr>
            <w:t>Perm. No.</w:t>
          </w:r>
        </w:p>
      </w:tc>
      <w:tc>
        <w:tcPr>
          <w:tcW w:w="304" w:type="dxa"/>
          <w:tcBorders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305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  <w:tr>
      <w:trPr>
        <w:trHeight w:val="284" w:hRule="atLeast"/>
      </w:trPr>
      <w:tc>
        <w:tcPr>
          <w:tcW w:w="189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5" w:type="dxa"/>
          <w:gridSpan w:val="11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left" w:pos="467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left" w:pos="467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left" w:pos="509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it-CH"/>
      </w:rPr>
      <w:tab/>
      <w:t>Modulo disponibile online tramite: www.gvg.gr.ch/polizia del fuoco/downloads</w:t>
    </w:r>
  </w:p>
  <w:p>
    <w:pPr>
      <w:pStyle w:val="Header"/>
      <w:rPr>
        <w:rFonts w:ascii="Arial" w:hAnsi="Arial" w:cs="Arial"/>
        <w:sz w:val="16"/>
        <w:szCs w:val="16"/>
        <w:lang w:val="it-CH"/>
      </w:rPr>
    </w:pPr>
    <w:r>
      <w:rPr>
        <w:rFonts w:cs="Arial" w:ascii="Arial" w:hAnsi="Arial"/>
        <w:sz w:val="16"/>
        <w:szCs w:val="16"/>
        <w:lang w:val="it-CH"/>
      </w:rPr>
    </w:r>
  </w:p>
  <w:p>
    <w:pPr>
      <w:pStyle w:val="Header"/>
      <w:rPr>
        <w:rFonts w:ascii="Arial" w:hAnsi="Arial" w:cs="Arial"/>
        <w:sz w:val="16"/>
        <w:szCs w:val="16"/>
        <w:lang w:val="it-CH"/>
      </w:rPr>
    </w:pPr>
    <w:r>
      <w:rPr>
        <w:rFonts w:cs="Arial" w:ascii="Arial" w:hAnsi="Arial"/>
        <w:sz w:val="16"/>
        <w:szCs w:val="16"/>
        <w:lang w:val="it-CH"/>
      </w:rPr>
    </w:r>
  </w:p>
  <w:p>
    <w:pPr>
      <w:pStyle w:val="Header"/>
      <w:rPr>
        <w:rFonts w:ascii="Arial" w:hAnsi="Arial" w:cs="Arial"/>
        <w:sz w:val="16"/>
        <w:szCs w:val="16"/>
        <w:lang w:val="it-CH"/>
      </w:rPr>
    </w:pPr>
    <w:r>
      <w:rPr>
        <w:rFonts w:cs="Arial" w:ascii="Arial" w:hAnsi="Arial"/>
        <w:sz w:val="16"/>
        <w:szCs w:val="16"/>
        <w:lang w:val="it-CH"/>
      </w:rPr>
    </w:r>
  </w:p>
  <w:p>
    <w:pPr>
      <w:pStyle w:val="Header"/>
      <w:rPr>
        <w:rFonts w:ascii="Arial" w:hAnsi="Arial" w:cs="Arial"/>
        <w:sz w:val="16"/>
        <w:szCs w:val="16"/>
        <w:lang w:val="it-CH"/>
      </w:rPr>
    </w:pPr>
    <w:r>
      <w:rPr>
        <w:rFonts w:cs="Arial" w:ascii="Arial" w:hAnsi="Arial"/>
        <w:sz w:val="16"/>
        <w:szCs w:val="16"/>
        <w:lang w:val="it-CH"/>
      </w:rPr>
    </w:r>
  </w:p>
  <w:p>
    <w:pPr>
      <w:pStyle w:val="Header"/>
      <w:rPr>
        <w:rFonts w:ascii="Arial" w:hAnsi="Arial" w:cs="Arial"/>
        <w:sz w:val="16"/>
        <w:szCs w:val="16"/>
        <w:lang w:val="it-CH"/>
      </w:rPr>
    </w:pPr>
    <w:r>
      <w:rPr>
        <w:rFonts w:cs="Arial" w:ascii="Arial" w:hAnsi="Arial"/>
        <w:sz w:val="16"/>
        <w:szCs w:val="16"/>
        <w:lang w:val="it-CH"/>
      </w:rPr>
    </w:r>
  </w:p>
  <w:p>
    <w:pPr>
      <w:pStyle w:val="Header"/>
      <w:rPr>
        <w:rFonts w:ascii="Arial" w:hAnsi="Arial" w:cs="Arial"/>
        <w:sz w:val="16"/>
        <w:szCs w:val="16"/>
        <w:lang w:val="it-CH"/>
      </w:rPr>
    </w:pPr>
    <w:r>
      <w:rPr>
        <w:rFonts w:cs="Arial" w:ascii="Arial" w:hAnsi="Arial"/>
        <w:sz w:val="16"/>
        <w:szCs w:val="16"/>
        <w:lang w:val="it-CH"/>
      </w:rPr>
    </w:r>
  </w:p>
  <w:p>
    <w:pPr>
      <w:pStyle w:val="Header"/>
      <w:rPr>
        <w:rFonts w:ascii="Arial" w:hAnsi="Arial" w:cs="Arial"/>
        <w:sz w:val="16"/>
        <w:szCs w:val="16"/>
        <w:lang w:val="it-CH"/>
      </w:rPr>
    </w:pPr>
    <w:r>
      <w:rPr>
        <w:rFonts w:cs="Arial" w:ascii="Arial" w:hAnsi="Arial"/>
        <w:sz w:val="16"/>
        <w:szCs w:val="16"/>
        <w:lang w:val="it-CH"/>
      </w:rPr>
    </w:r>
  </w:p>
  <w:p>
    <w:pPr>
      <w:pStyle w:val="Header"/>
      <w:rPr>
        <w:rFonts w:ascii="Arial" w:hAnsi="Arial" w:cs="Arial"/>
        <w:sz w:val="16"/>
        <w:szCs w:val="16"/>
        <w:lang w:val="it-CH"/>
      </w:rPr>
    </w:pPr>
    <w:r>
      <w:rPr>
        <w:rFonts w:cs="Arial" w:ascii="Arial" w:hAnsi="Arial"/>
        <w:sz w:val="16"/>
        <w:szCs w:val="16"/>
        <w:lang w:val="it-CH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vorlage feuerpoliz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15:00Z</dcterms:created>
  <dc:creator>gva_prakt_01</dc:creator>
  <dc:description/>
  <cp:keywords/>
  <dc:language>en-US</dc:language>
  <cp:lastModifiedBy>übersetzung</cp:lastModifiedBy>
  <cp:lastPrinted>2007-08-22T16:10:00Z</cp:lastPrinted>
  <dcterms:modified xsi:type="dcterms:W3CDTF">2007-09-26T14:15:00Z</dcterms:modified>
  <cp:revision>2</cp:revision>
  <dc:subject/>
  <dc:title>Anmeldung/Abnahmekontrolle der Blitzschutzanlage</dc:title>
</cp:coreProperties>
</file>